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мощи, оказываемых несовершеннолетним и их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 представителям), субъектами профилактики города Иж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7088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профил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мощи, оказываемые несовершеннолетн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х р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онным представител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а обращаться (контактные дан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адре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Республиканского КЦСОН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тябрь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е г. Ижев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оциально-бытовой патронаж с целью выявления социально бытовых условий проживания семьи. 2. Социально-психологическое консультирование, в том числе по вопросам внутрисемейных отношений с целью решения семейных конфликтов и воспитания детей в семье без применения насилия. 3. Содействие в организации досуга семьи с целью налаживания между родителями и детьми совместного времяпровождения. 4. Содействие в получении предусмотренных законодательством мер социальной поддержки с целью оказания своевременной помощи в получении пособий, льгот и других социальных выплат для улучшения материального положения семь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ение социальной помощи семье и детям и профилактики безнадзорности: г. Ижевск, ул. К. Маркса, 263, тел. 8(3412)72-52-01, е-mail: okt@msp-cso.udmr.ru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Республиканского КЦСОН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дустриаль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е г. Ижев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циально-бытовые патронажи с целью выявления социально бытовых условий проживания семьи, выявления социальной дезадаптации. 2.Соцально-психологическое консультирование. в том числе по внутрисемейным отношениям с целью улучшения психологического климата в семье, решения семейных конфликтов и воспитание детей без применения насилия. 3.Содействие в организации досуга семьи с целью полезного совместного времяпровождения родителей с детьми, укрепления детско-родительских отношений. 4. Содействие в получении мер социальной поддержки с целью оказания своевременной помощи в получении пособий. льгот и других социальных выплат для улучшения материального положения 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социальной помощи семье и детям и профилактики безнадзорности: г. Ижевск, ул. Парковая, 13, тел.8(3412) 33-00-41,        е-mail: ind@msp-cso.udmr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Республиканского КЦСОН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омай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е г. Ижев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циально-бытовой патронаж с целью выявления социально бытовых условий проживания семьи. 2. Социально-психологическое консультирование, в том числе по вопросам внутрисемейных отношений с целью решения семейных конфликтов и воспитания детей в семье без применения насилия. 3. Содействие в организации досуга семьи с целью налаживания между родителями и детьми совместного времяпровождения. 4. Содействие в получении предусмотренных законодательством мер социальной поддержки с целью оказания своевременной помощи в получении пособий, льгот и других социальных выплат для улучшения материального положения семьи. 5. 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ение социальной помощи семье и детям и профилактики безнадзорности: г. Ижевск, ул.Удмуртская, 173, тел. 8(3412)68-19-86, е-mail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@msp-cso.udmr.ru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Республиканского КЦСОН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инов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е г. Ижев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оциально-бытовой патронаж с целью выявления и отслеживания социально бытовых условий проживания семьи. 2. Социально-психологическое консультирование, в том числе по вопросам внутрисемейных отношений с целью решения семейных конфликтов и воспитания детей в семье без применения насилия. 3. Содействие в организации досуга семьи с целью налаживания между родителями и детьми совместного времяпровождения. 4. Содействие в получении предусмотренных законодательством мер социальной поддержки с целью оказания своевременной помощи в получении пособий, льгот и других социальных выплат для улучшения материального положения семь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ение социальной помощи семье и детям и профилактики безнадзорности: г. Ижевск, ул. Барышникова, д.35, тел. 8(3412)61-12-20, е-mail: ust@msp-cso.udmr.ru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 УР «Республиканская библиотека для детей и юношест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информационно-просветительских мероприятий «Теплый дом - библиотека» с участием Уполномоченного по правам ребенка в Удмуртской Республике и представителей министерств и ведомств, занимающихся профилактикой семейного неблагополучия, насилия и жестокого обращения с несовершеннолетни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жевск, ул. Пушк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412) 78-64-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по Удмуртской Республ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лужбы «Телефон доверия» (помощь гражданам по правовым вопросам, психологическая помощь в разрешении конфликтов, взаимодействие с территориальным органом внутренних дел при поступлении сообщения о преступлении или правонарушении, в том числе в отношении несовершеннолетн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12) 419-474, 419-3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Удмуртской Республики при Министерстве социальной политики и труда Удмуртской Республ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замещающих семей.  Диагностика социально-психологической адаптации несовершеннолетни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б приемных семей «Арифметики добра» УР (https://vk.com/a.dobra18;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+7 (912) 851-30-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У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медицинского психо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врача-секс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муртская Республ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 Ижевск, ул. 30 лет Победы, д. 100 БУЗ УР «Республиканский клинический центр психического здоровья Минздрава УР», отделение кризисной помощи (запись по телефону 8 800 100 09 0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центр диагностики и консультирования (РЦД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экстренной и кризисной психолого-педагогической помощи и сопров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мероприятий по профилактике и коррекции отклоняющегося (агрессивного, аддиктивного, виктимного, суицидального и т.д.) и делинквентного (противоправного) поведения детей с учетом их возрастных и индивидуальных особенностей (психологическое консультир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 учреждение возложено осуществление функций психолого-медико-педагогическ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базе учреждения в условиях обучения проводится углубленное комплексное психолого-медико-педагогическое обследование детей, испытывающих трудности в освоении основных общеобразовательных программ, развитии и социальной адаптации. Осуществляется коррекционно-развивающая, профилактическая работа, комплекс лечебно-оздоровите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ируют медицинское отделение, служба ранней помощи, отдел психолого-педагогического сопровождения, экстренной и кризисной психолог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: г. Ижевск, ул. Коммунаров, д.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ефон для записи на бесплатную консультацию: 8-991-398-97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лужба «Фонд Защитники Отечества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нд оказывает содействие в получении всех полагающихся мер поддержки, включающей медицинскую и социальную реабилитацию, лекарственное обеспечение, психологическую помощь, технические средства реабилитации и санаторно-курортное лечение, а также в переобучении и трудоустройстве ветер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фициальная страница филиала фонда в Одноклассниках — https://ok.ru/group/70000002608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фициальный канал филиала фонда в Telegram — https://t.me/gosfondsvo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муртская Республика, Ижевск, улица Карла Маркса, 242,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7 (3412) 27-19-40; Электронная почта — rf18@fzo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й центр при Республиканском СРЦ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учреждения является оказание помощи семьям и отдельным гражданам, попавшим в трудную жизненную ситуацию, в реализации их законных прав и интересов, содействия в улучшении их социального и материального по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426039, г. Ижевск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ое шоссе, 110 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2) 44-16-35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12) 44-48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Республиканского СРЦН «СРЦН г.Ижевска «Росто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оставление социальных услуг несовершеннолетним в стационар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сихолого – педагогическая помощь (консультационная помощь по запросу, профилактика жестокого обращения, коррекцион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отдыха в каникулярно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,  г.Ижевск, ул. С.Ковалевской, д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D"/>
                <w:sz w:val="20"/>
                <w:szCs w:val="20"/>
              </w:rPr>
              <w:t>тел.:8(3412) 33-45-74, 33-45-77, 33-40-77, 8(3412) 33-42-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Республиканского СРЦН «СРЦН г. Ижевска «Вест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отделении социальной реабилитации оказываются следующие меры помо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е и семейные психологические консультации родителей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родителями по формированию ответственного родительства и отказу от насильственных методов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я с несовершеннолетними по повышению правовой грамотности в вопросах защиты своих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ическая помощь несовершеннолетним, пострадавшим от насилия и жестокого обра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, г.Ижевск, ул. Ухтомского, д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D"/>
                <w:sz w:val="20"/>
                <w:szCs w:val="20"/>
              </w:rPr>
              <w:t>тел.:</w:t>
            </w:r>
            <w:r>
              <w:rPr>
                <w:rFonts w:cs="Arial" w:ascii="Arial" w:hAnsi="Arial"/>
                <w:color w:val="1D1D1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D1D"/>
                <w:sz w:val="20"/>
                <w:szCs w:val="20"/>
              </w:rPr>
              <w:t>+7 ( 3412) 37-54-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УР «Центр профилактической работы с молодежью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рганизация мероприятий, направленных на профилактику асоциального и деструктивного поведения молодежи, а также поддержкой молодёжи, находящейся в социального-опасно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оставление социально-психологической помощи населе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оставление методической помощи организациям, ведущим работу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жевск, ул. Софьи Ковалевской,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(3412) 93-03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@cprm18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таб профилактики «Под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ПК «Пульс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направление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штаба — реабилитация несовершеннолетних в естественных условиях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б зан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филактикой раннего социального неблагополучия, девиантного, делинквентного и аддиктивного поведения подростков и молодёжи, оказанием социальной, психологической, юридической помощи подросткам, молодёжи и их семьям, находящимся в социально опасном положении или в иных трудных жизненных ситуациях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муртская Республ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же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Удмуртск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те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-10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entr-puls18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УР Республиканский наркологический диспансер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ы диспансера оказывают лечебно-диагностическую и реабилитационную помощь пациентам с наркологическими заболеваниями, ведут активную профилактиче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булатор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ционар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ощь детям и подрост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-333 Консультацион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48-48 приёмная главного врача БУЗ УР "РНД МЗ У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-948 детское диспансерное от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дмуртская Республика, г. Ижевск, пос. Машиностроителей, 117,  426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 УР «Республиканский клинический центр психического здоровья Министерства здравоохранения Удмуртской Республи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ывает лечебно-диагностическую, социально-реабилитационную помощь лицам с психическими расстройствами, а также учебно-методическим и научно-практическим центром по психиатрии и психотерап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+7 (3412) 58-47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@rkpb.udmr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, ул. 30 лет Победы, д. 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Orgcontactsphonenumber">
    <w:name w:val="orgcontacts-phone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puls1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0:00Z</dcterms:created>
  <dc:creator>Директор</dc:creator>
  <dc:description/>
  <cp:keywords/>
  <dc:language>en-US</dc:language>
  <cp:lastModifiedBy>Людмила Николаевна Вершинина</cp:lastModifiedBy>
  <cp:lastPrinted>2024-06-19T13:16:00Z</cp:lastPrinted>
  <dcterms:modified xsi:type="dcterms:W3CDTF">2025-03-03T07:18:00Z</dcterms:modified>
  <cp:revision>16</cp:revision>
  <dc:subject/>
  <dc:title/>
</cp:coreProperties>
</file>